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158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952"/>
        <w:gridCol w:w="1690"/>
        <w:gridCol w:w="1690"/>
        <w:gridCol w:w="1690"/>
      </w:tblGrid>
      <w:tr>
        <w:trPr>
          <w:trHeight w:val="2286" w:hRule="atLeast"/>
        </w:trPr>
        <w:tc>
          <w:tcPr>
            <w:tcW w:w="156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</wp:posOffset>
                  </wp:positionV>
                  <wp:extent cx="698500" cy="103695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ILIUL JUDETEAN BUZAU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pitalul Județean de Urgență Buzău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Str. Stadionului, nr. 7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Tel. 0238/724654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Fax 0238/710989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   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830580" cy="922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830580" cy="9220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830580" cy="922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DECLARAŢIE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Subsemnatul(a), ....................................................domiciliat/ă în localitatea ..........................., str. ........................ nr. ......, bl. ...., sc. ....., et. ........, ap. ......., judeţul ..........................., telefon ....................., actul de identitate.... seria ........, nr. ..............., CNP/cod unic de asigurare .............. ………………………..cunoscând că falsul în declaraţii se pedepseşte conform legii,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eclar pe propria răspundere că mă încadrez în una dintre categoriile de asiguraţi scutite de coplată, prevăzute mai jo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(1 ) copii 0 - 18 ani [conform </w:t>
      </w:r>
      <w:r>
        <w:rPr>
          <w:sz w:val="24"/>
          <w:szCs w:val="24"/>
          <w:u w:val="single"/>
          <w:lang w:val="ro-RO"/>
        </w:rPr>
        <w:t>art. 225</w:t>
      </w:r>
      <w:r>
        <w:rPr>
          <w:sz w:val="24"/>
          <w:szCs w:val="24"/>
          <w:lang w:val="ro-RO"/>
        </w:rPr>
        <w:t xml:space="preserve"> lit. a) din Legea nr. 95/2006 privind reforma în domeniul sănătăţii, republicată, cu modificările şi completările ulterioare - se completează de părinţi/aparţinători legali]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(2 ) tineri între 18 ani şi 26 de ani - dacă sunt elevi, absolvenţi de liceu - până la începerea anului universitar, dar nu mai mult de 3 luni, ucenici sau studenţi - care nu realizează venituri din muncă [conform art. 225 lit. a) din Legea nr. 95/2006, republicată, cu modificările şi completările ulterioare]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(3 ) bolnavi cu afecţiuni incluse în programele naţionale de sănătate stabilite de Ministerul Sănătăţii - pentru serviciile medicale aferente bolii de bază a respectivei afecţiuni care nu realizează venituri din muncă, pensie sau din alte resurse [conform art. 225 lit. b) din Legea nr. 95/2006, republicată, cu modificările şi completările ulterioare]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(4 ) persoanele fizice cu venituri lunare numai din pensii al căror cuantum este de până la valoarea, întregită prin rotunjire în plus la un leu, a unui punct de pensie stabilit pentru anul fiscal respectiv [conform art. 225 lit. c) din Legea nr. 95/2006, republicată, cu modificările şi completările ulterioare]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(5 ) femei însărcinate şi lăuze - cu venituri egale sau peste salariul de bază minim brut pe ţară - pentru servicii medicale legate de evoluţia sarcinii [conform art. 225 lit. d) din Legea nr. 95/2006, republicată, cu modificările şi completările ulterioare];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(6 ) femei însărcinate şi lăuze - care nu au niciun venit sau au venituri sub salariul de bază minim brut pe ţară - pentru toate serviciile medicale [conform art. 225 lit. d) din Legea nr. 95/2006, republicată, cu modificările şi completările ulterioare], dovedită prin documentul/documentele 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5382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.........................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........................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  <w:bookmarkStart w:id="0" w:name="NWC"/>
      <w:bookmarkStart w:id="1" w:name="NWC"/>
      <w:bookmarkEnd w:id="1"/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footerReference w:type="default" r:id="rId6"/>
      <w:type w:val="nextPage"/>
      <w:pgSz w:w="12240" w:h="15840"/>
      <w:pgMar w:left="180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Tongu Elena</dc:creator>
  <dc:description/>
  <cp:keywords/>
  <dc:language>en-US</dc:language>
  <cp:lastModifiedBy>BBB</cp:lastModifiedBy>
  <cp:lastPrinted>2017-07-13T18:07:00Z</cp:lastPrinted>
  <dcterms:modified xsi:type="dcterms:W3CDTF">2017-07-13T15:12:00Z</dcterms:modified>
  <cp:revision>5</cp:revision>
  <dc:subject/>
  <dc:title>   </dc:title>
</cp:coreProperties>
</file>